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часто встречающихся нарушений обязательных требований в сфере деятельности Федеральной службы, но экологическому, технологическому и атомному надз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12"/>
        <w:gridCol w:w="2757"/>
        <w:gridCol w:w="1292"/>
        <w:gridCol w:w="1290"/>
        <w:gridCol w:w="1402"/>
        <w:gridCol w:w="1390"/>
        <w:gridCol w:w="1019"/>
        <w:gridCol w:w="1843"/>
      </w:tblGrid>
      <w:tr>
        <w:trPr>
          <w:trHeight w:val="241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Style19"/>
              </w:rPr>
              <w:t>Описание нарушения обязательных требов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</w:rPr>
              <w:t>Нормативный правовой акт, устанавливающий обязательные треб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Style19"/>
              </w:rPr>
              <w:t>Ответственность за нарушение обязательных треб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Style19"/>
              </w:rPr>
              <w:t>Степень риска причинения вреда (высокая, средняя, низка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Style19"/>
              </w:rPr>
              <w:t>Степень тяжести негативных последствий нарушения (тяжкая, средней тяжести, легк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Style19"/>
              </w:rPr>
              <w:t xml:space="preserve">Основные причины </w:t>
            </w:r>
            <w:r>
              <w:rPr>
                <w:rStyle w:val="1"/>
                <w:b/>
              </w:rPr>
              <w:t>нарушений (П.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/>
              </w:rPr>
              <w:t xml:space="preserve">4.2.1.12. </w:t>
            </w:r>
            <w:r>
              <w:rPr>
                <w:rStyle w:val="Style19"/>
                <w:b w:val="false"/>
              </w:rPr>
              <w:t>С</w:t>
            </w:r>
            <w:r>
              <w:rPr>
                <w:rStyle w:val="Style19"/>
              </w:rPr>
              <w:t>тандарт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Style19"/>
              </w:rPr>
              <w:t>Кол-во выявленных нарушений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1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Style19"/>
              </w:rPr>
              <w:t>Дата (квартал, год), когда нарушение приняло характер частого (для вновь выявленных частых нарушений)</w:t>
            </w:r>
          </w:p>
        </w:tc>
      </w:tr>
      <w:tr>
        <w:trPr>
          <w:trHeight w:val="606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тлонадзор (надзор за оборудованием, работающим под избыточным давлением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деятельности                           по эксплуатации ОПО I, II, III класса опасности без лиценз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szCs w:val="28"/>
              </w:rPr>
              <w:t>ч. 1 ст. 18 Федерального закона от 04.05.2011 № 99-ФЗ                           «О лицензировании отдельных видов деятельности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.3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яж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п.п. 5) п. 4.2.1.12 </w:t>
            </w:r>
            <w:r>
              <w:rPr>
                <w:rFonts w:cs="Times New Roman" w:ascii="Times New Roman" w:hAnsi="Times New Roman"/>
                <w:szCs w:val="24"/>
              </w:rPr>
              <w:t xml:space="preserve">отсутствие прямой связи несоблюдения обязательного требования </w:t>
              <w:br/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деятельности                             по эксплуатации ОПО I, II, III класса опасности без переоформления лицензии          в связи с изменением адресов эксплуатируемых объект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szCs w:val="28"/>
              </w:rPr>
              <w:t>ч. 1 ст. 18 Федерального закона от 04.05.2011 № 99-ФЗ                                   «О лицензировании отдельных видов деятельности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.1.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п. 5) п. 4.2.1.12 отсутствие прямой связи несоблюдения обязательного треб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идентификации объектов, обладающих признаками опасности, как ОПО и регистрации этих ОПО                                 в территориальных органах Ростехнадзор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.5 ст. 2 Федерального закона «О промышленной безопасности опасных производственных объектов» от 21.07.1997 № 116-ФЗ;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227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утвержденных приказом Ростехнадзора 15.12.2020 № 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1.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п.п. 5) п. 4.2.1.12 </w:t>
            </w:r>
            <w:r>
              <w:rPr>
                <w:rFonts w:cs="Times New Roman" w:ascii="Times New Roman" w:hAnsi="Times New Roman"/>
                <w:szCs w:val="24"/>
              </w:rPr>
              <w:t xml:space="preserve">отсутствие прямой связи несоблюдения обязательного требования </w:t>
              <w:br/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своевременного внесения изменений в сведения, характеризующие ОПО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п. 1 ст. 9, п. 5 ст. 5, Федерального закона «О промышленной безопасности опасных производственных объектов» от 21.07.1997 № 116-ФЗ. п. 27 Требований к регистрации ОПО № 4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1.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п.п. 5) п. 4.2.1.12 </w:t>
            </w:r>
            <w:r>
              <w:rPr>
                <w:rFonts w:cs="Times New Roman" w:ascii="Times New Roman" w:hAnsi="Times New Roman"/>
                <w:szCs w:val="24"/>
              </w:rPr>
              <w:t xml:space="preserve">отсутствие прямой связи несоблюдения обязательного требования </w:t>
              <w:br/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технических устройств, зданий и сооружений, на ОПО свыше установленного срока без проведения технического диагностирования                           и экспертизы промышленной безопасност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. 1, 2 статьи 9 Федерального закона «О промышленной безопасности опасных производственных объектов» от 21.07.1997 № 116-ФЗ; </w:t>
            </w:r>
          </w:p>
          <w:p>
            <w:pPr>
              <w:pStyle w:val="TableParagraph"/>
              <w:ind w:left="34" w:hanging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394, п.п. в)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утвержденных приказом Ростехнадзора 15.12.2020 № 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1.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яж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п.п. 5) п. 4.2.1.12 </w:t>
            </w:r>
            <w:r>
              <w:rPr>
                <w:rFonts w:cs="Times New Roman" w:ascii="Times New Roman" w:hAnsi="Times New Roman"/>
                <w:szCs w:val="24"/>
              </w:rPr>
              <w:t xml:space="preserve">отсутствие прямой связи несоблюдения обязательного требования </w:t>
              <w:br/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или нарушение сроков проведения технического освидетельствования оборудования, зданий и сооружений на ОПО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szCs w:val="28"/>
              </w:rPr>
              <w:t>п.1 ст. 9  Федерального закона «О промышленной безопасности опасных производственных объектов» от 21.07.1997 № 116-ФЗ;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448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утвержденных приказом Ростехнадзора 15.12.2020 № 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1.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тяж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п.5) п. 4.2.1.12 отсутствие прямой связи несоблюдения обязательного требования с риском причинения ущерба охраняемым законом ценностям, риском наступления ответственно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разработаны или не разработаны                    в полном объеме инструкции                             по эксплуатации оборудования ОП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1 ст. 9  Федерального закона «О промышленной безопасности опасных производственных объектов» от 21.07.1997 № 116-ФЗ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111, 278, 333, 386, 228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утвержденных приказом Ростехнадзора 15.12.2020 № 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1.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тяж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п. 5) п. 4.2.1.12 отсутствие прямой связи несоблюдения обязательного требования </w:t>
              <w:br/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сылки на не действующие НТД                         в инструкциях по эксплуатации и другой распорядительной и эксплуатационной документац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szCs w:val="28"/>
              </w:rPr>
              <w:t>п.1 ст. 9  Федерального закона «О промышленной безопасности опасных производственных объектов» от 21.07.1997 № 116-ФЗ;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228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утвержденных приказом Ростехнадзора 15.12.2020 № 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1.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п.5) п. 4.2.1.12 отсутствие прямой связи несоблюдения обязательного требования 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выполняются или выполняются                          не в полном объеме компенсирующие мероприятия указанные в выводах заключения экспертизы промышленной безопас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szCs w:val="28"/>
              </w:rPr>
              <w:t>п.1 ст. 9  Федерального закона «О промышленной безопасности опасных производственных объектов» от 21.07.1997 № 116-ФЗ;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35 федеральных норм и правил в области промышленной безопасности «Правила проведения экспертизы промышленной безопасности» утвержденных приказом Ростехнадзора</w:t>
            </w:r>
            <w:r>
              <w:rPr/>
              <w:t xml:space="preserve"> </w:t>
            </w:r>
            <w:r>
              <w:rPr>
                <w:szCs w:val="28"/>
              </w:rPr>
              <w:t>20.10.2020 № 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1.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тяж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п.5) п. 4.2.1.12 отсутствие прямой связи несоблюдения обязательного требования </w:t>
              <w:br/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или неудовлетворительное состояние тепловой изоляции оборудования на ОПО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. 1, 2 статьи 9 Федерального закона «О промышленной безопасности опасных производственных объектов» от 21.07.1997 № 116-ФЗ 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93, 253 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утвержденных приказом Ростехнадзора 15.12.2020 № 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.1. 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тяж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п.п. 5) п. 4.2.1.12 </w:t>
            </w:r>
            <w:r>
              <w:rPr>
                <w:rFonts w:cs="Times New Roman" w:ascii="Times New Roman" w:hAnsi="Times New Roman"/>
                <w:szCs w:val="24"/>
              </w:rPr>
              <w:t xml:space="preserve">отсутствие прямой связи несоблюдения обязательного требования </w:t>
              <w:br/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Отсутствие, неудовлетворительное состояние или несоответствие требованиям промышленной безопасности площадок обслуживания оборудования на ОПО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. 1, 2 статьи 9 Федерального закона «О промышленной безопасности опасных производственных объектов» от 21.07.1997 № 116-ФЗ; </w:t>
            </w:r>
          </w:p>
          <w:p>
            <w:pPr>
              <w:pStyle w:val="Style27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14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утвержденных приказом Ростехнадзора 15.12.2020 № 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тяж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п. 5) п. 4.2.1.12 отсутствие прямой связи несоблюдения обязательного требования </w:t>
              <w:br/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регулярного технического обслуживания опорно-подвесной системы трубопроводов на ОПО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ч. 1 и 2 ст. 9 Федерального закона «О промышленной безопасности опасных производственных объектов» от 21.07.1997 № 116-ФЗ;                                   п. 99 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утвержденных приказом Ростехнадзора 15.12.2020 № 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9.1 КоАП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тяж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п. 5) п. 4.2.1.12 отсутствие прямой связи несоблюдения обязательного требования </w:t>
              <w:br/>
              <w:t>с риском причинения ущерба охраняемым законом ценностям, риском наступления ответственности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е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993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Extendedtextfull">
    <w:name w:val="extended-text__full"/>
    <w:qFormat/>
    <w:rPr/>
  </w:style>
  <w:style w:type="character" w:styleId="Fieldlabel">
    <w:name w:val="field-label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eastAsia="Batang;바탕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Batang;바탕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108" w:hanging="0"/>
    </w:pPr>
    <w:rPr>
      <w:rFonts w:ascii="Times New Roman" w:hAnsi="Times New Roman" w:cs="Times New Roman"/>
      <w:szCs w:val="24"/>
      <w:lang w:val="en-US" w:eastAsia="en-US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eastAsia="Batang;바탕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ascii="Impact" w:hAnsi="Impact" w:cs="Impact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на начальника отд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2:00Z</dcterms:created>
  <dc:creator>Обязалова</dc:creator>
  <dc:description/>
  <cp:keywords/>
  <dc:language>en-US</dc:language>
  <cp:lastModifiedBy>Аляутдинова Гузяль Халитовна</cp:lastModifiedBy>
  <cp:lastPrinted>2021-08-03T15:00:00Z</cp:lastPrinted>
  <dcterms:modified xsi:type="dcterms:W3CDTF">2023-10-09T10:10:00Z</dcterms:modified>
  <cp:revision>4</cp:revision>
  <dc:subject/>
  <dc:title>Отдел (название отдела)                                                                   Начальнику отдела</dc:title>
</cp:coreProperties>
</file>